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экз.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№1/1-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28.01.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Контрольный орган администрации Воскресенского муниципального района Саратовской области  в сфере размещения заказов на поставки товаров, выполнение работ, оказание услуг для муниципальных нужд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1/1-Ф составлен 28 января 2016 года, с. Воскресенско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от 25 декабря 2015 года № 372-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</w:t>
      </w:r>
      <w:r>
        <w:rPr>
          <w:color w:val="000000"/>
          <w:sz w:val="28"/>
          <w:szCs w:val="28"/>
        </w:rPr>
        <w:t xml:space="preserve">Бюджетного кодекса Российской Федерации, ч.8 ст.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Закон №44-ФЗ), </w:t>
      </w:r>
      <w:r>
        <w:rPr>
          <w:sz w:val="28"/>
          <w:szCs w:val="28"/>
        </w:rPr>
        <w:t xml:space="preserve">плана проведения плановых проверок утвержденного распоряжением администрации Воскресенского муниципального района Саратовской области от 25.12.2015г. №366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 xml:space="preserve"> с 15 января по 27 января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5г. по 31.12.2015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казенным учреждением «Централизованная бухгалтерия администрации Воскресенского муниципального района»; юридический адрес: 413030 Саратовская область, Воскресенский район, с.Воскресенское, ул.Шеина, д.34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о размещении заказов при размещении заказов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специалист контрольного органа администрации Воскресенского муниципального района – Воликова Лариса Сергеевн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</w:t>
      </w:r>
      <w:r>
        <w:rPr>
          <w:color w:val="000000"/>
          <w:sz w:val="28"/>
          <w:szCs w:val="28"/>
        </w:rPr>
        <w:t xml:space="preserve"> Муниципальное казенное учреждение «Централизованная бухгалтерия администрации Воскресенского муниципального района»; </w:t>
      </w:r>
      <w:r>
        <w:rPr>
          <w:sz w:val="28"/>
          <w:szCs w:val="28"/>
        </w:rPr>
        <w:t>юридический адрес: 413030 Саратовская область, Воскресенский район, с.Воскресенское, ул.Шеина, д.34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униципальное казенное учреждение «Централизованная бухгалтерия администрации Воскресенского муниципального района» (далее – МКУ «Централизованная бухгалтерия администрации ВМР») осуществляет свою деятельность на основании Устава, утвержденного Постановлением от 10 марта 2010 года № 217 «О муниципальном учреждении «Централизованная бухгалтерия администрации Воскресенского муниципального района» на основании Решения Воскресенского районного Собрания Саратовской области от 27.02.2010г. №05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контрактного управляющего МКУ «Централизованная бухгалтерия АВМР» согласно приказа от 29.12.2014г № 26 исполняет Аринина Анна Петровна.</w:t>
      </w:r>
    </w:p>
    <w:p>
      <w:pPr>
        <w:pStyle w:val="Header"/>
        <w:tabs>
          <w:tab w:val="clear" w:pos="708"/>
          <w:tab w:val="left" w:pos="545" w:leader="none"/>
        </w:tabs>
        <w:ind w:firstLine="709"/>
        <w:jc w:val="both"/>
        <w:rPr/>
      </w:pPr>
      <w:r>
        <w:rPr>
          <w:sz w:val="28"/>
          <w:szCs w:val="28"/>
        </w:rPr>
        <w:t>Приказом от 29.12.2014г. №26/1 утверждена должностная инструкция контрактного управляющего, которая соответствует требованиям ст.38 Закона №44-ФЗ</w:t>
      </w:r>
      <w:r>
        <w:rPr>
          <w:b/>
          <w:i/>
          <w:sz w:val="28"/>
          <w:szCs w:val="28"/>
        </w:rPr>
        <w:t>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/>
      </w:pPr>
      <w:r>
        <w:rPr>
          <w:sz w:val="28"/>
          <w:szCs w:val="28"/>
        </w:rPr>
        <w:t>Согласно приказа от 29.12.2014г. №25 создана единая комиссия по осуществлению закупок, утвержден персональный состав комиссии, которая соответствует требованиям ст.39 Закона №44-ФЗ.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КОЙ УСТАНОВЛЕНО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бюджетной сметы на 2015 год заказчиком заложены лимиты только лишь на заработную плату, начисления на заработную плату и льготные выплаты по коммунальным услугам в общем объеме 1 863,6 тыс.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им в плане-графике на 2015 год закупки заказчиком не предусмотре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арушении требований ч.2 ст.112 Закона № 44-ФЗ и совместных приказов Минэкономразвития России и Федерального казначейства от 27.12.2011г. №761/20н и 20.09.2013г.№ 544/18н «Об особенностях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план-график подлежит размещению на официальном сайте не позднее одного календарного месяца после принятия закона (решения) о бюджете. (</w:t>
      </w:r>
      <w:r>
        <w:rPr>
          <w:b/>
          <w:i/>
          <w:sz w:val="28"/>
          <w:szCs w:val="28"/>
        </w:rPr>
        <w:t>Решение собрания ВМР о бюджете на 2015г. от 26.12.2014г. №80).</w:t>
      </w:r>
      <w:r>
        <w:rPr>
          <w:sz w:val="28"/>
          <w:szCs w:val="28"/>
        </w:rPr>
        <w:t xml:space="preserve"> В соответствии со сведениями официального сайта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лан-график на 2015г. заказчиком утвержден и размещен только лишь </w:t>
      </w:r>
      <w:r>
        <w:rPr>
          <w:b/>
          <w:color w:val="000000"/>
          <w:sz w:val="28"/>
          <w:szCs w:val="28"/>
          <w:u w:val="single"/>
        </w:rPr>
        <w:t>27.07.2015г</w:t>
      </w:r>
      <w:r>
        <w:rPr>
          <w:b/>
          <w:sz w:val="28"/>
          <w:szCs w:val="28"/>
          <w:u w:val="single"/>
        </w:rPr>
        <w:t>.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Ы о проведенной проверке: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</w:rPr>
        <w:t xml:space="preserve">В связи с отсутствием финансирования на осуществление закупок Муниципальным казенным учреждением «Централизованная бухгалтерия администрации ВМР» в проверяемом периоде: </w:t>
      </w:r>
      <w:r>
        <w:rPr>
          <w:rFonts w:cs="Calibri"/>
          <w:b/>
          <w:color w:val="000000"/>
          <w:sz w:val="28"/>
          <w:szCs w:val="28"/>
          <w:u w:val="single"/>
        </w:rPr>
        <w:t>закупки не осуществляли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sz w:val="28"/>
          <w:szCs w:val="28"/>
        </w:rPr>
        <w:t>Муниципальному заказчику не допускать нарушения сроков при формировании и размещении плана-графика согласно требований Закона №44-ФЗ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Специалист контрольного органа</w:t>
        <w:tab/>
        <w:t>_______________ Л.С. Воликова</w:t>
      </w:r>
    </w:p>
    <w:p>
      <w:pPr>
        <w:pStyle w:val="Style16"/>
        <w:shd w:fill="FFFFFF" w:val="clear"/>
        <w:spacing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Настоящий акт составлен в 2-х экземплярах на 2-х лист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роверки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-главный бухгалтер</w:t>
        <w:tab/>
        <w:tab/>
        <w:t>_______________ / С.Е. Сацкевич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января 2016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5:00Z</dcterms:created>
  <dc:creator>1</dc:creator>
  <dc:description/>
  <cp:keywords/>
  <dc:language>en-US</dc:language>
  <cp:lastModifiedBy>ЛАриса</cp:lastModifiedBy>
  <cp:lastPrinted>2016-01-29T09:10:00Z</cp:lastPrinted>
  <dcterms:modified xsi:type="dcterms:W3CDTF">2016-02-01T07:41:00Z</dcterms:modified>
  <cp:revision>64</cp:revision>
  <dc:subject/>
  <dc:title>аКТ № 34</dc:title>
</cp:coreProperties>
</file>